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重庆市渝北区人民医院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立院士工作站的公示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院士工作站建设管理办法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有关要求，经渝北区人民医院申报，重庆市院士工作站建设管理办公室资格审查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委组织部、市发展改革委、市科技局、市经济信息委、市财政局、市人力社保局、市科协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市级部门会审，拟同意重庆市渝北区人民医院建立院士工作站。现面向社会予以公示，公示时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示期间，如对公示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内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有不同意见，请以书面形式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院士工作站建设管理办公室反映。反映情况须客观真实，以单位名义反映情况的材料需加盖单位公章，以个人名义反映情况的材料应署实名并提供有效的联系方式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们将对反映单位和反映人的信息严格保密。提出异议的单位和个人应对所提异议的真实性和可靠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：孙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3-63512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系邮箱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8876322@qq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地　　址：渝中区双钢路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号科协大厦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裙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重庆市院士工作站建设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1-09-10T17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