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推荐重庆市科学传播专家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健康科普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区县（自治县）科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医科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团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校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当前正值新冠肺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疫情防控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键阶段，任务尤为复杂艰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认真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习近平总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疫情防控工作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系列重要讲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要指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精神，坚决打赢疫情防控人民战争、总体战、阻击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靠全市医科类科技社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学领域广大科技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者力量，在全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普及健康科学知识，弘扬科学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社会公众媒体等渠道，有针对性的进行解疑释惑和科学辟谣，回应社会关切和舆论关注，维护社会稳定大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全民健康素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群众树立科学正确的健康观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经研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科协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紧急启动科学传播专家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康科普专家库（以下简称专家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建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有关事宜通知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一、专家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拥护党的领导，模范遵守国家法律法规，具备“爱国、创新、求实、奉献、协同、育人”的科学精神、良好的科学道德和学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热心健康科普公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乐于奉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康教育、健康领域科学传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普管理、科普创作与出版、科普活动等方面经验丰富，效果显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具有较高的学术造诣，具备副高以上专业技术职称或同等专业水平，学术水平或专业技能得到同行的广泛认可。首席专家应在医疗健康相关科学领域内具有学术权威和社会声望，能够正确把握和引领健康科普工作发展方向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具有较好的语言表达或文字表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身体健康，能够积极参加市科协组织开展的各项科学传播和健康科普活动，完成相关健康科普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val="en-US" w:eastAsia="zh-CN"/>
        </w:rPr>
        <w:t>专家职责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val="en-US" w:eastAsia="zh-CN"/>
        </w:rPr>
        <w:t>与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职责：以弘扬科学精神，普及健康知识，提高公众健康科学素质为己任，发挥科学传播表率作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科协等相关部门组织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康科普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健康科普宣传教育、培训等工作，针对社会热点焦点和突发公共事件，及时领衔或参与开展应急科普服务，正确引导社会舆论。充分利用报刊、杂志、电台、电视台、互联网等开展健康科普传播。积极为相关部门提供健康科普类决策咨询建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专家权利：纳入重庆市健康科普专家资源库管理并取得相应聘书。获得参与健康科普活动、开展科普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作和健康科普决策咨询的合理劳务补助。首席专家开展公益性科普活动时，可以“重庆市科学传播专家团首席健康科普专家”名义进行宣传和介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eastAsia="zh-CN"/>
        </w:rPr>
        <w:t>推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人自荐、组织推荐、同行评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结合的方式遴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由符合基本条件的专家本人填写《重庆市科学传播专家团健康科普专家申报表》，专家所属科技社团或单位提出推荐意见，原则上每个单位推荐专家人数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其中首席专家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。原《重庆市科学技术协会关于成立科学传播专家团队的通知》（渝科协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文）中所公布的医科类学会科学传播专家，自愿继续受聘的，此次仍需重新填报确认。请将申报表电子版和纸质版（扫描或清晰照片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星期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送市科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val="en-US" w:eastAsia="zh-CN"/>
        </w:rPr>
        <w:t>四、聘任方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科协将根据推荐情况，择优确定专家库成员和首席专家名单并及时公布。专家聘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聘期满后，符合聘任条件的专家经双方确认，可续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lang w:eastAsia="zh-CN"/>
        </w:rPr>
        <w:t>市科协科学技术普及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人：肖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11188152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送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2"/>
            <w:sz w:val="32"/>
            <w:szCs w:val="32"/>
            <w:lang w:val="en-US" w:eastAsia="zh-CN" w:bidi="ar-SA"/>
          </w:rPr>
          <w:t>710617133@qq.com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科学传播专家团健康科普专家申报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80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lang w:val="en-US" w:eastAsia="zh-CN"/>
        </w:rPr>
        <w:t>重</w:t>
      </w:r>
      <w:r>
        <w:rPr>
          <w:rFonts w:ascii="Times New Roman" w:hAnsi="Times New Roman" w:cs="方正仿宋_GBK" w:eastAsia="方正仿宋_GBK"/>
          <w:color w:val="000000"/>
          <w:sz w:val="32"/>
          <w:lang w:eastAsia="zh-CN"/>
        </w:rPr>
        <w:t>庆市科学技术协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val="en-US" w:eastAsia="zh-CN"/>
        </w:rPr>
        <w:t>重庆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val="en-US" w:eastAsia="zh-CN"/>
        </w:rPr>
        <w:t>科学传播专家团健康科普专家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val="en-US" w:eastAsia="zh-CN"/>
        </w:rPr>
        <w:t>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sz w:val="44"/>
          <w:szCs w:val="44"/>
          <w:lang w:val="en-US" w:eastAsia="zh-CN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65"/>
        <w:gridCol w:w="389"/>
        <w:gridCol w:w="1246"/>
        <w:gridCol w:w="1514"/>
        <w:gridCol w:w="1560"/>
        <w:gridCol w:w="1534"/>
      </w:tblGrid>
      <w:tr>
        <w:trPr>
          <w:trHeight w:val="5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主要从事学科、专业或行业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所属科技社团及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18" w:hRule="exac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过去两年曾经参加的影响较大的科普工作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含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领衔创作的科普作品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70" w:hRule="exac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是否推荐为首席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是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96" w:hRule="exac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所在单位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科技社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审核，该同志以上信息准确无误，符合推荐条件，同意推荐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28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700" w:before="160" w:after="481"/>
        <w:jc w:val="center"/>
        <w:textAlignment w:val="bottom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1"/>
    <w:qFormat/>
    <w:rPr>
      <w:rFonts w:eastAsia="仿宋_GB2312"/>
      <w:kern w:val="2"/>
      <w:sz w:val="18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3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4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06171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0-01-02T14:59:00Z</cp:lastPrinted>
  <dcterms:modified xsi:type="dcterms:W3CDTF">2020-03-09T07:59:1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