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办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国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赛区选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黑体" w:cs="Times New Roman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科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动机器人科学技术的普及，鼓励更多的青少年机器人爱好者在电子、信息、自动控制等高新科技领域进行学习、探索、研究和实践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推动我市青少年机器人普及活动的进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中国科协有关要求，经研究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举办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青少年机器人竞赛重庆赛区选拔赛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竞赛内容和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综合技能比赛（主题：垃圾分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环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机器人创意比赛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主题：协作机器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V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工程挑战赛（主题：积木成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机器人工程挑战赛（主题：万物互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客（主题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人机大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届中国青少年机器人竞赛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重庆赛区选拔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规则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内容请登录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重庆市青少年科技活动服务平台官网：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http://chongqing.xiaoxiaotong.org/FileLoad/Fil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竞赛组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综合技能比赛、机器人创意比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机器人工程挑战赛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VEX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机器人工程挑战赛和创客五个赛项分别设小学、初中和高中三个年龄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奖项：本次选拔赛设一、二、三等奖，并根据成绩排名分项目和组别推荐参加全国竞赛活动。获得推荐资格的队伍不能替换选手，如因故不能参加全国竞赛的，由竞赛成绩排名的下一名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教练员：学生在选拔赛中获得一等奖的指导教师，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教练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奖：本次选拔赛评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对组织工作做得好的区县进行表彰。评选要求：在当地组织开展了机器人教育普及活动；按时完成了竞赛申报工作；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领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队参加竞赛，未出现安全问题及重大工作失误，并有队伍取得了二等奖以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一）</w:t>
      </w: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机器人创意</w:t>
        </w:r>
      </w:hyperlink>
      <w:r>
        <w:rPr>
          <w:rFonts w:cs="Times New Roman" w:eastAsia="方正仿宋_GBK"/>
          <w:color w:val="000000"/>
          <w:sz w:val="32"/>
          <w:szCs w:val="32"/>
          <w:lang w:eastAsia="zh-CN"/>
        </w:rPr>
        <w:t>项目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重庆市青少年科技创新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大赛，报名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其他竞赛项目报名参赛时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统一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组织参赛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申报，将《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青少年机器人竞赛重庆赛区选拔赛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送至</w:t>
      </w:r>
      <w:hyperlink r:id="rId4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cqqfx@sina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不接受个人、校外培训机构等其他方式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届中国青少年机器人竞赛重庆赛区选拔赛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由重庆市科协科技服务中心具体承办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赛事日程安排、参赛事宜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赛组委会将根据中国科协发放名额组织市级队伍参加全国赛，参加全国赛的队伍必须参加重庆市组织的全国赛前培训，否作将取消参加全国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刘亚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6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5991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3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pacing w:val="-3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中国青少年机器人竞赛重庆赛区选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center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center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TextBody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国青少年机器人竞赛重庆赛区选拔赛报名表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县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备注</w:t>
      </w:r>
      <w:r>
        <w:rPr>
          <w:rFonts w:eastAsia="方正仿宋_GBK" w:cs="Times New Roman"/>
          <w:color w:val="000000"/>
          <w:sz w:val="24"/>
          <w:szCs w:val="24"/>
        </w:rPr>
        <w:t>: 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注意报名时一定要按照规则</w:t>
      </w:r>
      <w:r>
        <w:rPr>
          <w:rFonts w:cs="Times New Roman" w:eastAsia="方正仿宋_GBK"/>
          <w:color w:val="000000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的参赛人数报名，不能多报，可以少报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851" w:top="1134" w:footer="1134" w:bottom="1190"/>
          <w:pgNumType w:fmt="decimal"/>
          <w:formProt w:val="false"/>
          <w:textDirection w:val="lrTb"/>
          <w:docGrid w:type="lines" w:linePitch="458" w:charSpace="0"/>
        </w:sectPr>
        <w:pStyle w:val="Normal"/>
        <w:widowControl w:val="false"/>
        <w:snapToGrid w:val="false"/>
        <w:spacing w:lineRule="auto" w:line="24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各参赛队将报名表填好后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统一汇总到区县负责人，以区县为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于</w:t>
      </w:r>
      <w:r>
        <w:rPr>
          <w:rFonts w:eastAsia="方正仿宋_GBK" w:cs="Times New Roman"/>
          <w:color w:val="000000"/>
          <w:sz w:val="24"/>
          <w:szCs w:val="24"/>
          <w:lang w:eastAsia="zh-CN"/>
        </w:rPr>
        <w:t>2020</w:t>
      </w:r>
      <w:r>
        <w:rPr>
          <w:rFonts w:cs="Times New Roman" w:eastAsia="方正仿宋_GBK"/>
          <w:color w:val="000000"/>
          <w:sz w:val="24"/>
          <w:szCs w:val="24"/>
          <w:lang w:eastAsia="zh-CN"/>
        </w:rPr>
        <w:t>年</w:t>
      </w:r>
      <w:r>
        <w:rPr>
          <w:rFonts w:eastAsia="方正仿宋_GBK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日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发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指定邮箱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，过时不补报。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4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xiaoxiaotong.org/AttachFile/2017/11/1013000103/636467724212112794.pdf" TargetMode="External"/><Relationship Id="rId3" Type="http://schemas.openxmlformats.org/officeDocument/2006/relationships/hyperlink" Target="http://robot.xiaoxiaotong.org/AttachFile/2017/11/1013000103/636467724212112794.pdf" TargetMode="External"/><Relationship Id="rId4" Type="http://schemas.openxmlformats.org/officeDocument/2006/relationships/hyperlink" Target="mailto:cqjqr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1-02T14:59:00Z</cp:lastPrinted>
  <dcterms:modified xsi:type="dcterms:W3CDTF">2020-01-10T08:48:5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