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w w:val="100"/>
          <w:kern w:val="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6305</wp:posOffset>
            </wp:positionH>
            <wp:positionV relativeFrom="page">
              <wp:posOffset>1270</wp:posOffset>
            </wp:positionV>
            <wp:extent cx="7559040" cy="431990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1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20"/>
          <w:sz w:val="44"/>
          <w:szCs w:val="44"/>
        </w:rPr>
        <w:t>重庆市科学技术协会</w:t>
      </w:r>
      <w:r>
        <w:rPr>
          <w:rFonts w:ascii="方正小标宋_GBK" w:hAnsi="方正小标宋_GBK" w:cs="方正小标宋_GBK" w:eastAsia="方正小标宋_GBK"/>
          <w:color w:val="000000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科学技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智库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调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18"/>
          <w:szCs w:val="18"/>
        </w:rPr>
      </w:pPr>
      <w:r>
        <w:rPr>
          <w:rFonts w:eastAsia="方正仿宋_GBK" w:cs="Times New Roman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区县（自治县）科协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color w:val="000000"/>
          <w:szCs w:val="32"/>
        </w:rPr>
        <w:t>，市级学会（协会、研究会），企事业科协，</w:t>
      </w:r>
      <w:r>
        <w:rPr>
          <w:rFonts w:ascii="Times New Roman" w:hAnsi="Times New Roman" w:cs="Times New Roman" w:eastAsia="方正仿宋_GBK"/>
          <w:color w:val="000000"/>
          <w:szCs w:val="32"/>
        </w:rPr>
        <w:t>有关单位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贯彻落实市委、市政府和中国科协关于加强新型智库建设的文件精神，组织广大科技工作者围绕市委、市政府中心工作开展专题调研，服务</w:t>
      </w:r>
      <w:r>
        <w:rPr>
          <w:rFonts w:ascii="Times New Roman" w:hAnsi="Times New Roman" w:cs="Times New Roman" w:eastAsia="方正仿宋_GBK"/>
          <w:color w:val="000000"/>
          <w:szCs w:val="32"/>
        </w:rPr>
        <w:t>党和政府科学决策，市科协、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color w:val="000000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广泛征求各方意见基础上，形成</w:t>
      </w:r>
      <w:r>
        <w:rPr>
          <w:rFonts w:eastAsia="方正仿宋_GBK" w:cs="Times New Roman"/>
          <w:color w:val="000000"/>
          <w:kern w:val="0"/>
          <w:szCs w:val="32"/>
          <w:lang w:eastAsia="zh-CN"/>
        </w:rPr>
        <w:t>201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智库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调研课题选题目录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现予公布并接受公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  <w:u w:val="singl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eastAsia="zh-CN"/>
        </w:rPr>
        <w:t>一、选题目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万开云”高质量协同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重庆“都市圈”高质量协同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三峡库区生态福利绩效评价及提升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重庆高校服务全市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重庆智能产业高质量协同发展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重庆市传统制造业大数据应用调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能源汽车技术和产业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技术创新成果产业化关键问题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民营企业绿色发展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民营企业科技创新能力提升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民营科技企业融资问题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重庆市脱贫攻坚与乡村振兴案例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深度贫困地区产业发展调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农业高质量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士等高层次人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方正仿宋_GBK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方正仿宋_GBK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公立综合医院医疗卫生科技工作者状况调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渝黔旅游业竞合发展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科协助推重庆发挥“三个作用（在推进新时代西部大开发中发挥支撑作用、在推进共建“</w:t>
      </w:r>
      <w:hyperlink r:id="rId3" w:tgtFrame="http://news.hexun.com/2019-04-19/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  <w:lang w:val="en-US" w:eastAsia="zh-CN"/>
          </w:rPr>
          <w:t>一带一路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”中发挥带动作用、在推进长江经济带绿色发展中发挥示范作用）”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把科技社团打造成为高水平创新团队的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它关于重庆市创新发展和科技人才队伍建设的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  <w:lang w:eastAsia="zh-CN"/>
        </w:rPr>
        <w:t>二、申报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1</w:t>
      </w:r>
      <w:r>
        <w:rPr>
          <w:rFonts w:eastAsia="方正仿宋_GBK" w:cs="Times New Roman"/>
          <w:color w:val="000000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Cs w:val="32"/>
        </w:rPr>
        <w:t>具有独立法人资格</w:t>
      </w:r>
      <w:r>
        <w:rPr>
          <w:rFonts w:ascii="Times New Roman" w:hAnsi="Times New Roman" w:cs="Times New Roman" w:eastAsia="方正仿宋_GBK"/>
          <w:color w:val="000000"/>
          <w:szCs w:val="32"/>
        </w:rPr>
        <w:t>，并具有</w:t>
      </w:r>
      <w:r>
        <w:rPr>
          <w:rFonts w:ascii="Times New Roman" w:hAnsi="Times New Roman" w:cs="Times New Roman" w:eastAsia="方正仿宋_GBK"/>
          <w:color w:val="000000"/>
          <w:szCs w:val="32"/>
        </w:rPr>
        <w:t>完成课题必备的人才条件和物质条件的高等院校、科研机构、企事业单位和社会团体等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项目负责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熟悉公共政策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申报的选题须为本人擅长的领域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撰写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决策咨询报告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曾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获得省部级以上领导批示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不接受个人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</w:t>
      </w:r>
      <w:r>
        <w:rPr>
          <w:rFonts w:eastAsia="方正仿宋_GBK" w:cs="Times New Roman"/>
          <w:color w:val="000000"/>
          <w:kern w:val="0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申报题目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根据选题目录确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，可以适当进行调整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课题组须认真填写《课题项目申报书》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课题申请单位须对《课题项目申报书》内容进行审查，填写审核意见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呈请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法定代表人签字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盖单位公章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研究周期为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月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课题成果为</w:t>
      </w:r>
      <w:r>
        <w:rPr>
          <w:rFonts w:eastAsia="方正仿宋_GBK" w:cs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份</w:t>
      </w:r>
      <w:r>
        <w:rPr>
          <w:rFonts w:eastAsia="方正仿宋_GBK"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万字以上的综合调研报告和</w:t>
      </w:r>
      <w:r>
        <w:rPr>
          <w:rFonts w:eastAsia="方正仿宋_GBK" w:cs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份各</w:t>
      </w:r>
      <w:r>
        <w:rPr>
          <w:rFonts w:eastAsia="方正仿宋_GBK" w:cs="Times New Roman"/>
          <w:color w:val="000000"/>
          <w:kern w:val="0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字左右的决策咨询专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课题级别为省部级，每个课题资助经费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万元，鼓励申报单位配套研究经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课题项目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申报书》一式</w:t>
      </w:r>
      <w:r>
        <w:rPr>
          <w:rFonts w:eastAsia="方正仿宋_GBK" w:cs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邮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至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市科协宣传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同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子版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发送指定邮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申报截止日期为</w:t>
      </w:r>
      <w:r>
        <w:rPr>
          <w:rFonts w:eastAsia="方正仿宋_GBK" w:cs="Times New Roman"/>
          <w:color w:val="000000"/>
          <w:kern w:val="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秦定龙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向文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联系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63</w:t>
      </w:r>
      <w:r>
        <w:rPr>
          <w:rFonts w:eastAsia="方正仿宋_GBK" w:cs="Times New Roman"/>
          <w:color w:val="000000"/>
          <w:kern w:val="0"/>
          <w:szCs w:val="32"/>
        </w:rPr>
        <w:t>31618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址：重庆市渝中区双钢路科协大厦</w:t>
      </w:r>
      <w:r>
        <w:rPr>
          <w:rFonts w:eastAsia="方正仿宋_GBK" w:cs="Times New Roman"/>
          <w:color w:val="000000"/>
          <w:kern w:val="0"/>
          <w:szCs w:val="32"/>
        </w:rPr>
        <w:t>17</w:t>
      </w:r>
      <w:r>
        <w:rPr>
          <w:rFonts w:eastAsia="方正仿宋_GBK" w:cs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邮编：</w:t>
      </w:r>
      <w:r>
        <w:rPr>
          <w:rFonts w:eastAsia="方正仿宋_GBK" w:cs="Times New Roman"/>
          <w:color w:val="000000"/>
          <w:kern w:val="0"/>
          <w:szCs w:val="32"/>
        </w:rPr>
        <w:t>4000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442" w:after="442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件：</w:t>
      </w:r>
      <w:bookmarkStart w:id="0" w:name="attachment"/>
      <w:r>
        <w:rPr>
          <w:rFonts w:eastAsia="方正仿宋_GBK" w:cs="Times New Roman"/>
          <w:color w:val="000000"/>
          <w:spacing w:val="-10"/>
          <w:kern w:val="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Cs w:val="32"/>
          <w:lang w:eastAsia="zh-CN"/>
        </w:rPr>
        <w:t>智库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Cs w:val="32"/>
        </w:rPr>
        <w:t>调研课题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bookmarkEnd w:id="0"/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重庆市科学技术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Cs w:val="32"/>
        </w:rPr>
        <w:t xml:space="preserve">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Cs w:val="32"/>
        </w:rPr>
        <w:t xml:space="preserve">  </w:t>
      </w:r>
      <w:r>
        <w:rPr>
          <w:rFonts w:eastAsia="方正仿宋_GBK" w:cs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智库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调研课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"/>
        <w:gridCol w:w="931"/>
        <w:gridCol w:w="313"/>
        <w:gridCol w:w="74"/>
        <w:gridCol w:w="513"/>
        <w:gridCol w:w="928"/>
        <w:gridCol w:w="1772"/>
        <w:gridCol w:w="1440"/>
        <w:gridCol w:w="360"/>
        <w:gridCol w:w="1440"/>
        <w:gridCol w:w="1233"/>
      </w:tblGrid>
      <w:tr>
        <w:trPr>
          <w:trHeight w:val="847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、项目基本情况</w:t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研究起止日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经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二、申报单位情况（以下内容必填）</w:t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申报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合作单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址邮编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联系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三、申报意见</w:t>
            </w:r>
          </w:p>
        </w:tc>
      </w:tr>
      <w:tr>
        <w:trPr>
          <w:trHeight w:val="3556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报单位意见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承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按照省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课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进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管理，严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执行科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费管理规定，项目管理费不超过项目资助总额的</w:t>
            </w:r>
            <w:r>
              <w:rPr>
                <w:rFonts w:eastAsia="方正仿宋_GBK" w:cs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合作单位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843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eastAsia="zh-CN"/>
              </w:rPr>
              <w:t>负责人及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主要参与人员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91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/>
              </w:rPr>
              <w:t>（必须详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如：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专业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五、立项背景、针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问题和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  <w:lang w:eastAsia="zh-CN"/>
              </w:rPr>
              <w:t>决策咨询专报选题</w:t>
            </w:r>
          </w:p>
        </w:tc>
      </w:tr>
      <w:tr>
        <w:trPr>
          <w:trHeight w:val="4858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背景包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目的意义、国内外研究状况和发展趋势等（可附主要参考文献及出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所针对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问题，尤其是党委政府和公众所关心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点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热点、难点问题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拟撰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决策咨询专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选题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六、研究方案</w:t>
            </w:r>
          </w:p>
        </w:tc>
      </w:tr>
      <w:tr>
        <w:trPr>
          <w:trHeight w:val="5789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研究内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。依次阐述课题调研领域的现状、存在的问题、问题的成因、国内外经验借鉴、拟提出的对策建议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研究方法、技术路线及本项目的创新之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。重点设计好实地调研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计划进度和阶段目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。项目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月份启动，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月中期评审，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月结项评审。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月前向市科协提交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篇决策咨询报告，结项前提交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篇决策咨询报告和课题研究总报告，不允许通过其它渠道向党委政府报送课题相关决策咨询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期研究成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及主要考核指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约束性指标为：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份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万字以上的综合调研报告和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份各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字左右的决策咨询专报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七、研究基础与条件</w:t>
            </w:r>
          </w:p>
        </w:tc>
      </w:tr>
      <w:tr>
        <w:trPr>
          <w:trHeight w:val="3274" w:hRule="exact"/>
          <w:cantSplit w:val="true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领衔专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和项目组主要成员专业特长介绍，重点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服务党政决策方面取得的成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咨询建议成果获得省部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以上领导批示和相关部门采纳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与本项目有关的研究工作积累和已取得的研究工作成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包括近期发表的与本项目有关的主要论著、获得学术奖励的情况、正在承担的有关研究项目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br w:type="page"/>
      </w: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zhi.funds.hexun.com/168201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9-05-15T15:10:00Z</cp:lastPrinted>
  <dcterms:modified xsi:type="dcterms:W3CDTF">2019-05-22T08:56:0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