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/>
          <w:b/>
          <w:bCs/>
          <w:color w:val="000000"/>
          <w:w w:val="1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5035</wp:posOffset>
            </wp:positionH>
            <wp:positionV relativeFrom="page">
              <wp:posOffset>-8255</wp:posOffset>
            </wp:positionV>
            <wp:extent cx="7575550" cy="10696575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/>
          <w:b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/>
          <w:b/>
          <w:b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w w:val="100"/>
          <w:sz w:val="44"/>
          <w:szCs w:val="44"/>
          <w:lang w:eastAsia="zh-CN"/>
        </w:rPr>
      </w:pPr>
      <w:r>
        <w:rPr>
          <w:rFonts w:eastAsia="方正小标宋_GBK" w:cs="方正小标宋_GBK"/>
          <w:b/>
          <w:bCs/>
          <w:color w:val="000000"/>
          <w:w w:val="100"/>
          <w:sz w:val="44"/>
          <w:szCs w:val="44"/>
          <w:lang w:val="en-US" w:eastAsia="zh-CN"/>
        </w:rPr>
        <w:t>2018</w:t>
      </w:r>
      <w:r>
        <w:rPr>
          <w:rFonts w:ascii="Times New Roman" w:hAnsi="Times New Roman" w:cs="方正小标宋_GBK" w:eastAsia="方正小标宋_GBK"/>
          <w:b/>
          <w:bCs/>
          <w:color w:val="000000"/>
          <w:w w:val="100"/>
          <w:sz w:val="44"/>
          <w:szCs w:val="44"/>
          <w:lang w:val="en-US" w:eastAsia="zh-CN"/>
        </w:rPr>
        <w:t>年三季度</w:t>
      </w:r>
      <w:r>
        <w:rPr>
          <w:rFonts w:ascii="Times New Roman" w:hAnsi="Times New Roman" w:cs="方正小标宋_GBK" w:eastAsia="方正小标宋_GBK"/>
          <w:b/>
          <w:bCs/>
          <w:color w:val="000000"/>
          <w:w w:val="100"/>
          <w:sz w:val="44"/>
          <w:szCs w:val="44"/>
          <w:lang w:eastAsia="zh-CN"/>
        </w:rPr>
        <w:t>全市科协系统信息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年三季度，全市科协系统大事、要事、喜事不断，第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届全国青少年科技创新大赛、首届中国国际智能产业博览会等活动陆续举办，全国科普日活动如期开展，各单位撰写报送信息的积极性、主动性不断增强，信息质量较前有所提升。据统计，三季度重庆科协网共采用信息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1042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条次。其中，头条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77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条次，要闻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49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条次，其它动态类信息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868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条次。市科协择优上报市委、市政府信息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条次，在市委《每日要情》、《一把手手机报》，市政府《昨日简况》等信息刊物采用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条次；择优上报中国科协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104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条次，中国科协网采用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57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条次，较去年同期均有大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同时，信息工作还存在三个方面亟待解决的问题：</w:t>
      </w:r>
      <w:r>
        <w:rPr>
          <w:rFonts w:ascii="Times New Roman" w:hAnsi="Times New Roman" w:cs="方正仿宋_GBK" w:eastAsia="方正仿宋_GBK"/>
          <w:b/>
          <w:bCs/>
          <w:color w:val="000000"/>
          <w:w w:val="100"/>
          <w:sz w:val="32"/>
          <w:szCs w:val="32"/>
          <w:lang w:val="en-US" w:eastAsia="zh-CN"/>
        </w:rPr>
        <w:t>一是信息内容的同质化较明显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一些报道会议、活动类的信息，存在平铺直叙、千篇一律的情况，工作的亮点、特点不突出。</w:t>
      </w:r>
      <w:r>
        <w:rPr>
          <w:rFonts w:ascii="Times New Roman" w:hAnsi="Times New Roman" w:cs="方正仿宋_GBK" w:eastAsia="方正仿宋_GBK"/>
          <w:b/>
          <w:bCs/>
          <w:color w:val="000000"/>
          <w:w w:val="100"/>
          <w:sz w:val="32"/>
          <w:szCs w:val="32"/>
          <w:lang w:val="en-US" w:eastAsia="zh-CN"/>
        </w:rPr>
        <w:t>二是信息工作的参与面还不够广。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尤其是市级学会、高校、企事业科协报送信息的主动性、积极性有待提升，信息宣传意识有待加强。目前仅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1/3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市级学会，不足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家高校、企事业科协开展信息报送工作。</w:t>
      </w:r>
      <w:r>
        <w:rPr>
          <w:rFonts w:ascii="Times New Roman" w:hAnsi="Times New Roman" w:cs="方正仿宋_GBK" w:eastAsia="方正仿宋_GBK"/>
          <w:b/>
          <w:bCs/>
          <w:color w:val="000000"/>
          <w:w w:val="100"/>
          <w:sz w:val="32"/>
          <w:szCs w:val="32"/>
          <w:lang w:val="en-US" w:eastAsia="zh-CN"/>
        </w:rPr>
        <w:t>三是信息质量还需进一步提升。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图片信息质量不够高的情况普遍存在；有的信息与当前党委政府和科协的中心工作结合不紧密；个别信息文稿质量还较粗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color w:val="000000"/>
          <w:w w:val="100"/>
          <w:sz w:val="32"/>
          <w:szCs w:val="32"/>
          <w:lang w:val="en-US" w:eastAsia="zh-CN"/>
        </w:rPr>
        <w:t>第四季度信息报送重点为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：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贯彻落实中国科协与重庆市政府战略合作协议的具体举措；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庆祝中国科协成立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周年系列活动的策划、开展或参与情况；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结合全市院士专家工作站评估工作，总结各地、各单位院士专家工作站建设的经验、做法、成效等；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结合全市公民科学素质年度测评工作，总结各地在公民科学素质工作中的经验、成果、问题等；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深化“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3+1</w:t>
      </w: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改革试点，夯实基层组织建设的实践探索、对策建议等；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深化学会“五化”建设，打造高水平创新团队的实践经验、对策建议等；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科技工作者建议、智库建设等服务创新发展、服务科学决策的工作进展等；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高校科学道德和学风建设宣讲活动开展情况，高校科技资源精准对接工作的成效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附件：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年三季度全市科协系统信息采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w w:val="1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年三季度全市科协系统信息采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-9"/>
          <w:w w:val="1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-9"/>
          <w:w w:val="100"/>
          <w:sz w:val="32"/>
          <w:szCs w:val="32"/>
          <w:lang w:val="en-US" w:eastAsia="zh-CN"/>
        </w:rPr>
      </w:r>
    </w:p>
    <w:tbl>
      <w:tblPr>
        <w:tblW w:w="9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1236"/>
        <w:gridCol w:w="1210"/>
        <w:gridCol w:w="1230"/>
        <w:gridCol w:w="1245"/>
        <w:gridCol w:w="1193"/>
        <w:gridCol w:w="1213"/>
        <w:gridCol w:w="1316"/>
      </w:tblGrid>
      <w:tr>
        <w:trPr>
          <w:trHeight w:val="285" w:hRule="atLeast"/>
          <w:cantSplit w:val="true"/>
        </w:trPr>
        <w:tc>
          <w:tcPr>
            <w:tcW w:w="99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区县（自治县）、万盛经开区科协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协网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协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总分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条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条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 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7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 5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9.7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 5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.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2.37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7.5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.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67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5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 5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 5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67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5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 5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7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1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37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5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5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17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 5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　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市科协直属单位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协网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协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总分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条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条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6.6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6.67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内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科技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.4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67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明科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市级学会（协会、研究会）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协网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协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总分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条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条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高教老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卫生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程师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设计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炭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风景园林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医药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老年卫生科技工作者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产学研促进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科技社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针灸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环境科学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老年科技工作者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认知科学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西医结合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/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化工节能与防腐蚀技术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口腔医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推拿按摩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安全科学与工程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普发展基金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大学科学传播研究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电子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园林行业协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花卉盆景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桥梁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普作家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机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产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蚕丝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石油与天然气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协会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土资源和房地产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机械工程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昆虫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预防医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能源研究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可再生能源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青年联合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蜂业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药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青少年性健康教研究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技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防水防渗灌浆技术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认知科学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土木建筑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健康促进与健康教育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测绘地理信息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信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土壤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养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法医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电机工程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抗癫痫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建设会计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兵工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建设会计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护理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心理学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计算机安全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畜牧兽医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物化学与分子生物学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解剖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8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动化与仪器仪表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与应用数学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力学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岩石力学与工程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制冷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铁道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园艺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程图学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造船工程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动物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汽车工程学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高校、企事业科协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协网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协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总分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条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条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得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蚕科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8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望江工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轨道交通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汽车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帆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速公路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学技术研究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商会联络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right" w:pos="8306" w:leader="none"/>
      </w:tabs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页脚 Char"/>
    <w:basedOn w:val="Style1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18-10-11T09:47:00Z</cp:lastPrinted>
  <dcterms:modified xsi:type="dcterms:W3CDTF">2018-10-11T03:05:2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