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eastAsia="方正仿宋_GBK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eastAsia="方正仿宋_GBK" w:cs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eastAsia="方正仿宋_GBK"/>
          <w:color w:val="000000"/>
          <w:lang w:eastAsia="zh-CN"/>
        </w:rPr>
      </w:pPr>
      <w:r>
        <w:rPr>
          <w:rFonts w:eastAsia="方正仿宋_GBK"/>
          <w:color w:val="000000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渝科协</w:t>
      </w:r>
      <w:r>
        <w:rPr>
          <w:rFonts w:eastAsia="方正仿宋_GBK"/>
          <w:color w:val="000000"/>
          <w:sz w:val="32"/>
          <w:szCs w:val="32"/>
          <w:lang w:eastAsia="zh-CN"/>
        </w:rPr>
        <w:t>发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72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eastAsia="方正仿宋_GBK"/>
          <w:color w:val="000000"/>
          <w:sz w:val="28"/>
        </w:rPr>
      </w:pPr>
      <w:r>
        <w:rPr>
          <w:rFonts w:eastAsia="方正仿宋_GBK"/>
          <w:color w:val="000000"/>
          <w:sz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eastAsia="方正仿宋_GBK"/>
          <w:b/>
          <w:b/>
          <w:bCs/>
          <w:color w:val="000000"/>
          <w:sz w:val="44"/>
          <w:szCs w:val="44"/>
        </w:rPr>
      </w:pPr>
      <w:r>
        <w:rPr>
          <w:rFonts w:eastAsia="方正仿宋_GBK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pacing w:val="0"/>
          <w:sz w:val="44"/>
          <w:szCs w:val="44"/>
          <w:lang w:eastAsia="zh-CN"/>
        </w:rPr>
        <w:t>重庆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pacing w:val="0"/>
          <w:sz w:val="44"/>
          <w:szCs w:val="44"/>
          <w:lang w:eastAsia="zh-CN"/>
        </w:rPr>
        <w:t>关于印发《全市科协系统认真实施科教兴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pacing w:val="0"/>
          <w:sz w:val="44"/>
          <w:szCs w:val="44"/>
          <w:lang w:eastAsia="zh-CN"/>
        </w:rPr>
        <w:t>和人才强市行动计划的若干举措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000000"/>
          <w:spacing w:val="0"/>
          <w:sz w:val="32"/>
          <w:szCs w:val="32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各区县（自治县）科协、两江新区科技创新局、万盛经开区科协，市级学会（协会、研究会）、企事业科协，机关各部室，各直属企事业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《全市科协系统认真实施科教兴市和人才强市行动计划的若干举措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以下简称《若干举措》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已经市科协领导同意，现印发给你们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请结合实际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《若干举措》是全市科协系统贯彻落实《重庆市科教兴市和人才强市行动计划（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2018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年）》的重要抓手，对于科协系统深入贯彻党的十九大精神，更好落实市委、市政府的部署要求，推动科协各项工作迈上新台阶，具有重要意义。全市各级科协组织要以习近平新时代中国特色社会主义思想为指导，立足“四服务”职责，主动担当作为，在加快推进科教兴市和人才强市建设中建功立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要明确责任，细化措施，狠抓落实，确保《若干举措》落地见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贯彻落实《若干举措》过程中的重要情况和建议，请及时报告市科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pacing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重庆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pacing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日　　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pacing w:val="0"/>
          <w:sz w:val="44"/>
          <w:szCs w:val="44"/>
          <w:lang w:val="en-US" w:eastAsia="zh-CN"/>
        </w:rPr>
        <w:t>全市科协系统认真实施科教兴市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pacing w:val="0"/>
          <w:sz w:val="44"/>
          <w:szCs w:val="44"/>
          <w:lang w:val="en-US" w:eastAsia="zh-CN"/>
        </w:rPr>
        <w:t>人才强市行动计划的若干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科协组织是党领导下团结联系广大科技工作者的人民团体，是科技创新的重要力量，必须认真实施市委、市政府印发的《重庆市科教兴市和人才强市行动计划（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2018-202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）》。现结合实际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制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如下举措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楷体_GBK" w:cs="Times New Roman"/>
          <w:color w:val="000000"/>
          <w:spacing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集聚国内顶尖人才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完善院士信息库、院士后备人才库，建立重庆籍院士专家资料库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做好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“两院”院士推选及服务工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，力争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新增“两院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院士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左右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。新建市级院士专家工作站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每年支持进站院士牵头开展科技创新引导专项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个，会同市科委对在渝全职工作的院士开展创新活动进行资助。（责任部门：组织人事部、企事业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楷体_GBK" w:cs="Times New Roman"/>
          <w:color w:val="000000"/>
          <w:spacing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引进国外高端人才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。新建海智工作站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家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每个建站单位资助一定经费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争取中国科协（重庆）海外人才离岸创新创业基地尽早落地，设立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海外技术合作平台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，每年支持海智工作平台开展引才引智活动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个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办好重庆国际人才创新创业洽谈会，引进海外高层次人才及其创新团队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个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（责任部门：国际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楷体_GBK" w:cs="Times New Roman"/>
          <w:color w:val="000000"/>
          <w:spacing w:val="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扩大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科技合作与交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。鼓励和支持开展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国内外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科技合作、教育交流以及各类高端学术交流活动，吸引国内外著名专家、学者开展科研合作、技术交流、人员互访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采取科研合作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来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讲学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学术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交流等方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式，到重庆工作或为重庆建设提供智力支持的专家学者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可按相关规定提供有关补助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（责任部门：学会部、国际部、组织人事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楷体_GBK" w:cs="Times New Roman"/>
          <w:color w:val="000000"/>
          <w:spacing w:val="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培养技术技能人才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大力培育一线科技人才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鼓励学会开展继续教育，持续开展企业一线工程师创新方法培训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，每年培训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人次。支持学会有序承接政府转移职能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协助开展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非公有制企业评定职称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（责任部门：学会部、企事业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楷体_GBK" w:cs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方正楷体_GBK" w:cs="Times New Roman"/>
          <w:color w:val="000000"/>
          <w:spacing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新型职业农民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培训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。构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市场主体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农技协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多方资源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的新型职业农民教育培训体系，建立田间课堂、流动课堂、固定课堂，推行农民田间学校、送教下乡等培训模式，确保教育培训质量。推动农技协转型升级，引导农户推动生产适度规模化、农产品品种多样化、品质高端化、加工精深化、营销品牌化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（责任部门：普及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楷体_GBK" w:cs="Times New Roman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eastAsia="方正楷体_GBK" w:cs="Times New Roman"/>
          <w:color w:val="000000"/>
          <w:spacing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托举青年科技人才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。依托科技型企业和各类创新平台，建设和加强教学实训基地，实行大学生培养导师制度，对大学生提供指导、咨询和建议。实施科技新星培育工程，每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年遴选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在读博士生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进行培养。对接我市人才工程项目中的青年专项，整合市科协种子基金，每年支持青年优秀人才开展项目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个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（责任部门：企事业部、组织人事部、办公室、科明科普服务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楷体_GBK" w:cs="Times New Roman"/>
          <w:color w:val="000000"/>
          <w:spacing w:val="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培养青少年科技后备人才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高水平筹办第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3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届全国青少年科技创新大赛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和第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届全国青少年机器人大赛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，坚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青少年科技创新市长奖评选表彰工作，组织开展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青少年机器人大赛、青少年高校科学营等活动，支持课堂内外集团公司开展各类青少年大赛活动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，激发青少年科技兴趣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。成立重庆中科普教育科技有限公司，开办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创客实验室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，提供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STEAM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教育课程开发与服务、科技教育信息系统开发与服务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（责任部门：普及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楷体_GBK" w:cs="Times New Roman"/>
          <w:color w:val="000000"/>
          <w:spacing w:val="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推进科技资源共建共享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推动成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全国学会支持重庆大数据智能化产业发展技术创新联盟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重庆市大数据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会院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联合体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，汇聚产学研用各方人才资源，协同推进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大数据智能化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村会合作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办好市科协年会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院士专家走进区县，开展高校企业科技资源精准对接和科技信息推送服务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，引导科技资源向基层集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举办长江经济带省市科协党组书记联席会。（责任部门：学会部、普及部、宣传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楷体_GBK" w:cs="Times New Roman"/>
          <w:color w:val="000000"/>
          <w:spacing w:val="0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提升全民科学素质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。贯彻落实《全民科学素质行动计划纲要（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2006—2010—202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年）》，构建社会化科普工作格局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，到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年，我市公民具备科学素质的比例达到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。推进现代科技馆体系建设，新建共享科技馆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个。发挥重庆科普文化云作用，支持有条件的科研机构、科研设施等向公众开放。办好全国科普日等重点活动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持续举办公民科学素质大赛。组建重庆科学文化传媒集团，支持《重庆科技报》《课堂内外》《电脑报》和重庆科协网等报刊网开发科普产品、发展科普产业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建立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全民科学素质年度调查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公布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制度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（责任部门：普及部、组织人事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楷体_GBK" w:cs="Times New Roman"/>
          <w:color w:val="000000"/>
          <w:spacing w:val="0"/>
          <w:sz w:val="32"/>
          <w:szCs w:val="32"/>
          <w:lang w:val="en-US" w:eastAsia="zh-CN"/>
        </w:rPr>
        <w:t xml:space="preserve">10. 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eastAsia="zh-CN"/>
        </w:rPr>
        <w:t>促进科技人才创新创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。加强人才发展载体建设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健全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院士专家工作站和海智工作站运行机制，推动区县级院士专家工作站建设，实施创新驱动助力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、科技助力精准扶贫工程，组织开展创新争先行动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加强新型科技创新智库建设，完善决策咨询制度，建好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一带一路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与长江经济带协同创新研究中心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持续举办科协改革论坛，每年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组织开展专题调研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加强创新政策宣传解读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建立维权援助机制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为科技工作者创新创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提供知识产权鉴定、融资等服务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（责任部门：企事业部、国际部、普及部、组织人事部、宣传部、市科协科技服务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楷体_GBK" w:cs="Times New Roman"/>
          <w:color w:val="000000"/>
          <w:spacing w:val="0"/>
          <w:sz w:val="32"/>
          <w:szCs w:val="32"/>
          <w:lang w:val="en-US" w:eastAsia="zh-CN"/>
        </w:rPr>
        <w:t xml:space="preserve">11. 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完善科协表彰奖励体系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做好全国创新争先奖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、中国青年科技奖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等国家级奖项人选推荐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，争取设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重庆市创新争先奖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支持开展重庆市十佳科技青年奖评选表彰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鼓励和支持学会设置专门奖项，每年评选自然科学优秀论文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篇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让优秀科技工作者脱颖而出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（责任部门：组织人事部、学会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楷体_GBK" w:cs="Times New Roman"/>
          <w:color w:val="000000"/>
          <w:spacing w:val="0"/>
          <w:sz w:val="32"/>
          <w:szCs w:val="32"/>
          <w:lang w:val="en-US" w:eastAsia="zh-CN"/>
        </w:rPr>
        <w:t xml:space="preserve">12. 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加强创新文化建设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加强对科技工作者的政治引领、政治吸纳，推动科技工作者准确把握科技创新的任务要求，紧密团结凝聚在以习近平同志为核心的党中央周围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精心筹办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纪念改革开放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周年活动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举办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全国科技工作者日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纪念中国科协成立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周年系列活动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加强科研诚信建设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实施科学精神弘扬行动，开展学风建设宣讲教育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举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创新争先事迹报告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等活动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办好《重庆科技报》等传媒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宣传优秀科学家、杰出科技人才的先进事迹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，引领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广大科技工作者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承担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建设世界科技强国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的时代使命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（责任部门：宣传部、学会部、企事业部、组织人事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 xml:space="preserve">13. </w:t>
      </w:r>
      <w:r>
        <w:rPr>
          <w:rFonts w:ascii="方正楷体_GBK" w:hAnsi="方正楷体_GBK" w:cs="方正楷体_GBK" w:eastAsia="方正楷体_GBK"/>
          <w:color w:val="000000"/>
          <w:spacing w:val="0"/>
          <w:sz w:val="32"/>
          <w:szCs w:val="32"/>
          <w:lang w:val="en-US" w:eastAsia="zh-CN"/>
        </w:rPr>
        <w:t>加强科技工作者状况调查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。及时了解科技工作者在就业方式、业务方向、培养使用、生活状况、流动趋势、价值观念等方面的新变化，准确把握我市科技界的新动向，积极向市委、市政府反映科技工作者的意见建议。（责任部门：宣传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 xml:space="preserve">14. </w:t>
      </w:r>
      <w:r>
        <w:rPr>
          <w:rFonts w:ascii="方正楷体_GBK" w:hAnsi="方正楷体_GBK" w:cs="方正楷体_GBK" w:eastAsia="方正楷体_GBK"/>
          <w:color w:val="000000"/>
          <w:spacing w:val="0"/>
          <w:sz w:val="32"/>
          <w:szCs w:val="32"/>
          <w:lang w:val="en-US" w:eastAsia="zh-CN"/>
        </w:rPr>
        <w:t>加强第三方评估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。发挥重庆两江科技创新战略研究院的平台支撑作用，整合学会专家资源，对科研和创新基地、科技计划实施情况、科研项目完成情况以及科技政策执行情况、实施效果和社会影响进行评估，推动调整科技资源配置的方向、规模和速度。（责任部门：宣传部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方正楷体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方正楷体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密切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对人才的团结引导服务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。健全领导机构，配强工作力量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加大人才投入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完善督促落实机制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发挥学会、企事业科协的组织网络优势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落实机关干部直接联系科技工作者制度，运用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MCR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工作方法，推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AI+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科协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服务，开展提升基层科协组织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+1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试点，加强网上科协建设，密切与科技工作者的联系。加强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科技工作者的教育培训，增强认同感和向心力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（责任部门：机关各部室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64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64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64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64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64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64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64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64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64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64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64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64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64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64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64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64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64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64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64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64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595" w:after="0"/>
        <w:ind w:left="0" w:right="0" w:firstLine="464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重庆市科学技术协会办公室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"/>
          <w:color w:val="000000"/>
          <w:sz w:val="28"/>
          <w:szCs w:val="28"/>
          <w:lang w:val="en-US" w:eastAsia="zh-CN"/>
        </w:rPr>
        <w:t>2018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  <w:lang w:val="en-US" w:eastAsia="zh-CN"/>
        </w:rPr>
        <w:t>7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  <w:lang w:val="en-US" w:eastAsia="zh-CN"/>
        </w:rPr>
        <w:t>19</w:t>
      </w:r>
      <w:r>
        <w:rPr>
          <w:rFonts w:eastAsia="方正仿宋_GBK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446" w:right="1446" w:gutter="0" w:header="0" w:top="1984" w:footer="1531" w:bottom="1644"/>
      <w:pgNumType w:fmt="decimal"/>
      <w:formProt w:val="false"/>
      <w:textDirection w:val="lrTb"/>
      <w:docGrid w:type="default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1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Char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Font41">
    <w:name w:val="font4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2Char">
    <w:name w:val="正文文本缩进 2 Char"/>
    <w:basedOn w:val="Style11"/>
    <w:qFormat/>
    <w:rPr>
      <w:rFonts w:eastAsia="仿宋_GB2312"/>
      <w:kern w:val="2"/>
      <w:sz w:val="32"/>
    </w:rPr>
  </w:style>
  <w:style w:type="character" w:styleId="Font01">
    <w:name w:val="font01"/>
    <w:basedOn w:val="Style11"/>
    <w:qFormat/>
    <w:rPr>
      <w:rFonts w:ascii="方正黑体_GBK" w:hAnsi="方正黑体_GBK" w:eastAsia="方正黑体_GBK" w:cs="方正黑体_GBK"/>
      <w:b/>
      <w:color w:val="000000"/>
      <w:sz w:val="40"/>
      <w:szCs w:val="40"/>
      <w:u w:val="none"/>
    </w:rPr>
  </w:style>
  <w:style w:type="character" w:styleId="2Char1">
    <w:name w:val="标题 2 Char"/>
    <w:basedOn w:val="Style11"/>
    <w:qFormat/>
    <w:rPr>
      <w:rFonts w:ascii="宋体" w:hAnsi="宋体" w:cs="宋体"/>
      <w:b/>
      <w:bCs/>
      <w:color w:val="000000"/>
      <w:sz w:val="19"/>
      <w:szCs w:val="19"/>
    </w:rPr>
  </w:style>
  <w:style w:type="character" w:styleId="Appleconvertedspace">
    <w:name w:val="apple-converted-space"/>
    <w:basedOn w:val="Style11"/>
    <w:qFormat/>
    <w:rPr/>
  </w:style>
  <w:style w:type="character" w:styleId="Char1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71">
    <w:name w:val="font7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44"/>
      <w:szCs w:val="44"/>
    </w:rPr>
  </w:style>
  <w:style w:type="character" w:styleId="Font81">
    <w:name w:val="font81"/>
    <w:basedOn w:val="Style11"/>
    <w:qFormat/>
    <w:rPr>
      <w:rFonts w:ascii="方正黑体_GBK" w:hAnsi="方正黑体_GBK" w:eastAsia="方正黑体_GBK" w:cs="方正黑体_GBK"/>
      <w:color w:val="000000"/>
      <w:sz w:val="40"/>
      <w:szCs w:val="40"/>
      <w:u w:val="none"/>
    </w:rPr>
  </w:style>
  <w:style w:type="character" w:styleId="Char2">
    <w:name w:val="正文文本 Char"/>
    <w:basedOn w:val="Style11"/>
    <w:qFormat/>
    <w:rPr>
      <w:kern w:val="2"/>
      <w:sz w:val="21"/>
      <w:szCs w:val="24"/>
    </w:rPr>
  </w:style>
  <w:style w:type="character" w:styleId="Char3">
    <w:name w:val="页脚 Char"/>
    <w:basedOn w:val="Style11"/>
    <w:qFormat/>
    <w:rPr>
      <w:rFonts w:eastAsia="仿宋_GB2312"/>
      <w:kern w:val="2"/>
      <w:sz w:val="18"/>
    </w:rPr>
  </w:style>
  <w:style w:type="character" w:styleId="Char4">
    <w:name w:val="纯文本 Char"/>
    <w:basedOn w:val="Style11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rFonts w:ascii="仿宋_GB2312" w:hAnsi="仿宋_GB2312" w:eastAsia="仿宋_GB2312" w:cs="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ind w:firstLine="643"/>
    </w:pPr>
    <w:rPr>
      <w:rFonts w:ascii="仿宋_GB2312" w:hAnsi="仿宋_GB2312"/>
      <w:b/>
      <w:bCs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2:00Z</dcterms:created>
  <dc:creator>China</dc:creator>
  <dc:description/>
  <dc:language>en-US</dc:language>
  <cp:lastModifiedBy>Administrator</cp:lastModifiedBy>
  <cp:lastPrinted>2018-07-16T16:32:00Z</cp:lastPrinted>
  <dcterms:modified xsi:type="dcterms:W3CDTF">2018-07-19T08:42:54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