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第五届重庆市青少年</w:t>
      </w:r>
      <w:r>
        <w:rPr>
          <w:rFonts w:eastAsia="方正小标宋_GBK" w:cs="Times New Roman" w:ascii="Times New Roman" w:hAnsi="Times New Roman"/>
          <w:sz w:val="44"/>
          <w:szCs w:val="44"/>
        </w:rPr>
        <w:t>STEAM</w:t>
      </w:r>
      <w:r>
        <w:rPr>
          <w:rFonts w:ascii="Times New Roman" w:hAnsi="Times New Roman" w:cs="Times New Roman" w:eastAsia="方正小标宋_GBK"/>
          <w:sz w:val="44"/>
          <w:szCs w:val="44"/>
        </w:rPr>
        <w:t>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审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市科协、市教委、市科技局、市大数据发展局、团市委、中科院重庆研究院联合主办的第五届重庆市青少年</w:t>
      </w:r>
      <w:r>
        <w:rPr>
          <w:rFonts w:eastAsia="方正仿宋_GBK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方正仿宋_GBK"/>
          <w:sz w:val="32"/>
          <w:szCs w:val="32"/>
        </w:rPr>
        <w:t>科创大赛已完成。本届大赛自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启动以来，共有来自全市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个区县（自治县）及两江新区、重庆高新区、万盛经开区等</w:t>
      </w:r>
      <w:r>
        <w:rPr>
          <w:rFonts w:eastAsia="方正仿宋_GBK" w:cs="Times New Roman" w:ascii="Times New Roman" w:hAnsi="Times New Roman"/>
          <w:sz w:val="32"/>
          <w:szCs w:val="32"/>
        </w:rPr>
        <w:t>776</w:t>
      </w:r>
      <w:r>
        <w:rPr>
          <w:rFonts w:ascii="Times New Roman" w:hAnsi="Times New Roman" w:cs="Times New Roman" w:eastAsia="方正仿宋_GBK"/>
          <w:sz w:val="32"/>
          <w:szCs w:val="32"/>
        </w:rPr>
        <w:t>所中小学校</w:t>
      </w:r>
      <w:r>
        <w:rPr>
          <w:rFonts w:eastAsia="方正仿宋_GBK" w:cs="Times New Roman" w:ascii="Times New Roman" w:hAnsi="Times New Roman"/>
          <w:sz w:val="32"/>
          <w:szCs w:val="32"/>
        </w:rPr>
        <w:t>41298</w:t>
      </w:r>
      <w:r>
        <w:rPr>
          <w:rFonts w:ascii="Times New Roman" w:hAnsi="Times New Roman" w:cs="Times New Roman" w:eastAsia="方正仿宋_GBK"/>
          <w:sz w:val="32"/>
          <w:szCs w:val="32"/>
        </w:rPr>
        <w:t>名师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参赛。经网上报名、区县选拔、资格审查、专家评审，评出一等奖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二等奖</w:t>
      </w:r>
      <w:r>
        <w:rPr>
          <w:rFonts w:eastAsia="方正仿宋_GBK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三等奖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评审结果名单予以公示，公示期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止（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。公示期内如有异议，可通过书面形式或电话向大赛执委会反映。关于异议的具体问题应有详细的表述，并提供事实证据。以个人名义反映情况的，请提供真实姓名、联系方式；以单位名义反映情况的，请提供单位真实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联系人、联系方式。对收到的异议，将严格按照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311186  18202311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steam@cqstea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渝中区双钢路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科协大厦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</w:rPr>
        <w:t>509</w:t>
      </w:r>
      <w:r>
        <w:rPr>
          <w:rFonts w:ascii="Times New Roman" w:hAnsi="Times New Roman" w:cs="Times New Roman" w:eastAsia="方正仿宋_GBK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第五届重庆市青少年</w:t>
      </w:r>
      <w:r>
        <w:rPr>
          <w:rFonts w:eastAsia="方正仿宋_GBK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方正仿宋_GBK"/>
          <w:sz w:val="32"/>
          <w:szCs w:val="32"/>
        </w:rPr>
        <w:t>科创大赛评审结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154" w:footer="113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五届重庆市青少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STEAM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审结果名单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1"/>
        <w:gridCol w:w="2400"/>
        <w:gridCol w:w="2250"/>
        <w:gridCol w:w="818"/>
        <w:gridCol w:w="4050"/>
        <w:gridCol w:w="1418"/>
        <w:gridCol w:w="1428"/>
      </w:tblGrid>
      <w:tr>
        <w:trPr>
          <w:trHeight w:val="306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意制造专项赛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06" w:hRule="atLeast"/>
        </w:trPr>
        <w:tc>
          <w:tcPr>
            <w:tcW w:w="14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克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舒允、刘子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沐兮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和街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冀川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焱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立德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坤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绮、李诗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第五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煜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农、杨宇飞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宝未、苏梓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宸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实验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1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6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鸣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玺滈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兼善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晨、顾林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媛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玮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名校联合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雅、肖力源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2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坤、赵海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0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添朗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皇冠中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颖越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浚含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七十一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墨、李楸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中金科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古岩、吴晋宇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华师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8"/>
        <w:gridCol w:w="1203"/>
        <w:gridCol w:w="2675"/>
        <w:gridCol w:w="817"/>
        <w:gridCol w:w="4937"/>
        <w:gridCol w:w="1423"/>
        <w:gridCol w:w="1443"/>
      </w:tblGrid>
      <w:tr>
        <w:trPr>
          <w:trHeight w:val="9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中竞速专项赛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8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玉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夔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煜乔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阳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钧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逸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涵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芾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中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雨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族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珈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语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歆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仝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亮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官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科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恩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益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艾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凤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峡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菘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浩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第三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翊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羽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懿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皓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靖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庆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廷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与森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骐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伟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钇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联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麟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晋维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韬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博钧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长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晟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稀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勋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万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煜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同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俊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南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承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轩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胜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燕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骐玮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桂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敬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淑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弈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浩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0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专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挥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文星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5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宗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羿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予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月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胜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专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9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明禄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8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5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译心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7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凤凰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厚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凤凰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晋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飞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唯一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潘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凡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金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奕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仁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心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致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妮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心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言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文龙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中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俊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鸿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兴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财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城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小学沙滨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荻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新村同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1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星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舶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9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清溪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沣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杰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宏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昊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湖中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雯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9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莹莹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清溪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积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凤凰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元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通哲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志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一中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民族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城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远恒佳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泊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勤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师江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1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晏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奥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扬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0"/>
        <w:gridCol w:w="2249"/>
        <w:gridCol w:w="1541"/>
        <w:gridCol w:w="914"/>
        <w:gridCol w:w="5850"/>
        <w:gridCol w:w="1241"/>
        <w:gridCol w:w="1254"/>
      </w:tblGrid>
      <w:tr>
        <w:trPr>
          <w:trHeight w:val="285" w:hRule="atLeast"/>
        </w:trPr>
        <w:tc>
          <w:tcPr>
            <w:tcW w:w="153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城市专项赛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6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颢晨、李东阳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宸、张清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罗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9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思瀚、李奕霖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实验小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3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瀚、高宏宣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泽、万子淇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禹然、周皓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2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蕊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行知育才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骁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罗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9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宸睿、朱浩宇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实验小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6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尧、杨政霖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海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1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宸诣、杨泊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新凤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4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话、张诺汐晨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第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8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岩、张铭桐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渐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4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皓、栗煦涵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、重庆外国语学校森林小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榛、曹子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1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行知育才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天、李姿瑾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3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翔、黄鸣航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勇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7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政华、李柠佑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实验金科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7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锦、张晨蓝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新城人和街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仁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69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江瑞、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实验金科小学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7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斓、秦翌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实验金科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104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涵、孙伟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谷中学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源、唐松涵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臣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锦晨、蒲梓勋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芝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4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迪、刘航瑞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九十五中佳兆业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9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睿、古丰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谷中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玺晔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0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匀、白子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蘅、余時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臣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0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昊霖、张庭瑞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孟坭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2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新、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煜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利萍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10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天翼、陈逸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荣昌实验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外国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9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菁菁、曾忠媛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荣昌实验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熙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1"/>
        <w:gridCol w:w="1254"/>
        <w:gridCol w:w="3027"/>
        <w:gridCol w:w="887"/>
        <w:gridCol w:w="4854"/>
        <w:gridCol w:w="1405"/>
        <w:gridCol w:w="1432"/>
      </w:tblGrid>
      <w:tr>
        <w:trPr>
          <w:trHeight w:val="285" w:hRule="atLeast"/>
        </w:trPr>
        <w:tc>
          <w:tcPr>
            <w:tcW w:w="153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虚拟仿真挑战赛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智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6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楷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6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3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轩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艺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牟逸昕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恽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安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儿童艺术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7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承治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8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嘉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彦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莲光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宸杨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文渊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7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艺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钧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69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建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8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宸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铭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6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恩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68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柏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健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祝旺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75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上桥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涵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3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木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7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海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35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艺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德昱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青华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9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奕恒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子楠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9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彦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劲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丹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7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宏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沙溪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明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3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棂严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古镇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加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谈一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9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岳子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瑜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芊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启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7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承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明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航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丹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3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韩梓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仁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1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妍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琼丽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旭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通惠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霓雨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星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营盘山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秋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5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皮昕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上桥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7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华君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明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9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理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7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邢宇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经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竹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7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艺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7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阳苡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熙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科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8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嘉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虎城镇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玉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2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敬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0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千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梓皓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延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洪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经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晨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能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瑾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艺予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毓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72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裕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7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政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鑫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文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3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嘉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安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李浩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第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奇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79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瑾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小慧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浩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第一实验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泰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光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登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翎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鱼洞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航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恩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昱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2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昱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豪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3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梓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7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乐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83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泓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久长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梓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育才双山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8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誉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誉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柏晗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川区隆化第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50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舜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巴南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厚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9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彦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花溪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7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可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7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晨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通惠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子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管孝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珏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浩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3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景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和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宸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玉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柏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晨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大渡口区育才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雨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营盘山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显东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艾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五洲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祖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62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子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川区隆化第六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7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于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0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莫秉燃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昌路红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38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隆昊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云锦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48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雅楠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9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和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瑜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星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德精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忠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缙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7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金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9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付余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2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梓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8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俊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龙洲湾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51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许力夕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华梁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780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梓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功成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7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实验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兴琪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渝皓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皓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上桥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44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宸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江北新村国奥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昊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林炘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9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润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7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子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华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峻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恩锗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1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鲁玙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附属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晓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远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居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世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7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006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家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火炬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冠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汤芮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顺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骏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汝彬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1003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阳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远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兆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嘉灏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晓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詹洪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8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7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34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郎禹兮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9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20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一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20179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皓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6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炜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南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融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58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昌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第一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浩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漪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彦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登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5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轩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凤起初级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5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昊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第一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5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亦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一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2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佳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昊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5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昊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柴先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0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玉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兴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圣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川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天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德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0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敬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璧山中学校（东林校区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雪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毅然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1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博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耀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奇贤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宇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小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子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华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00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康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第一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怡萍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少扬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9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陈文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兴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8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江渝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柴先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承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德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09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xf0503015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旭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璧山区高新初级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雪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432"/>
        <w:gridCol w:w="2837"/>
        <w:gridCol w:w="859"/>
        <w:gridCol w:w="5093"/>
        <w:gridCol w:w="1255"/>
        <w:gridCol w:w="1317"/>
      </w:tblGrid>
      <w:tr>
        <w:trPr>
          <w:trHeight w:val="285" w:hRule="atLeast"/>
        </w:trPr>
        <w:tc>
          <w:tcPr>
            <w:tcW w:w="15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创意编程赛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秉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启诚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琦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城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绍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8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弘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灏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利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睿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铝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4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修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安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0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浩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子庄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裕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梓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84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李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启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皓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大渡口区育才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雨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8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春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世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汤钦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9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思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桂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南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1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翊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俊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橘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陶晨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45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一山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宗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艺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桂溪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2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擎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2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庭菘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文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79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旷博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龙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1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浩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原香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念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涵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7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缪国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4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鹏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富力南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松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阳济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4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鱼洞第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春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宇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验三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信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0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正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皓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昊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鱼洞第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6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2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兆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锦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华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智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龙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浩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4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贝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徐槿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4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颜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8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文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行知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瀚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菩提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晋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薪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彦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晨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宸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宸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殷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40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鼎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7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凯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崇文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艺臻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崔靖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36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崇文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宇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煊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嘉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晨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梓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语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蜀都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奇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28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浩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逸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7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梓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月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浩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州区电报路小学电报路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0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涣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羿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家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8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可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兴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辰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6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扶明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舒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可丹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1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天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师中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昱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鲍宣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佩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9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思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汉渝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锡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2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乔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锦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华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永高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皓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范宇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4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鹏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艾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逸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4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梓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1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定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雪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68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艺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中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君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4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霖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宇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5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博宇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紫金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裕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夕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8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浩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耀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钢锋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丹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温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谢家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邱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芷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4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皓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怀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晙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南滨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69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伟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8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颖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景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世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菘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巴川中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9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小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1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艺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2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浚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立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恩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2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文俊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健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3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0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杨石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友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彦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文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康德城第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9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品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五洲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易琳洁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1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俊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8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梓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楚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涵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靖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5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瀚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但事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胜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星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43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禹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云锦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春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靖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煜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祥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芯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月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沛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黎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玉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树人思贤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维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5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睿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车东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宸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龙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千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行知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饶艳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子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俊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子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谢家湾朵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艺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熙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辉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程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子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公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嘉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俊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空港新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丰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柏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星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桓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沂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煜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国兴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4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莯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小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月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华新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焦潇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心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中华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南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蒯玥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州区鸡公岭小学白岩路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欣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忠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梓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峰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希望小学（本部校区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5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景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学府悦园第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治慧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志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12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彦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立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诗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4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家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龄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孟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3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乾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0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穅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友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锐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時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欣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8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子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承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8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晋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谢家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嘉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虎城镇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斯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鹅公岩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卓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3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禹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婼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冰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1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于生一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师中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峻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才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晓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桐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六十五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孟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9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芃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士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子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高新技术产业开发区巴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闫柯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沁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41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轶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8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曾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怀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2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鸿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许佩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8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一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恒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尚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歇台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紫丹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0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义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4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子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昕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红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5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一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旭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0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书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巴南巴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嘉雨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文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高新技术产业开发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思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健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5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浩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4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梓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峻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兆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谢家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彬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凤凰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瀚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7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靖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沙坪坝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13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希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原香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念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35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婷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0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雅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鱼洞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8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品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川区隆化第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7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浩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雨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九龙坡区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5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誉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90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玮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6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谢家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贝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九龙坡区铁马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7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柏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晨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九龙坡区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2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家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云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2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东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渝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1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伟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外国语学校森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6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宥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翊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城区第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记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予腾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果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煦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邬宇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汝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高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金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晋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昕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红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青少年创新实践基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7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昱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59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0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锦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中华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1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宇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迎凤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1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晏家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宇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官庄街道中心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7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梓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2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子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安锦绣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丞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智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潼南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子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1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邱弈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华新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焦潇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7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泳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高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金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杰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开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第七小学校本部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绍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0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子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宇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城区第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记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7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4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明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凌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2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子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超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32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煜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7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淳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1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诗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教师进修学院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诗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凌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城区实验小学校北斗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御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7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东原香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俊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47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陶逸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佶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8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恒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詹其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69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博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7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程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7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姿瑾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91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俊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1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郜一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泽善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晟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群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8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培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世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5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佳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健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2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越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渝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3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世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1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承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2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云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顾骏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3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雨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大渡口区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宥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59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皓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铃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2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89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贾祎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世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馨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0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骏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朝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74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艺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彦初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大渡口区育才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浩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中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惠语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嘉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5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昊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南坪实验外国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琪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高新技术产业开发区石桥铺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40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泓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芳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姝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0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子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玉带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巧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54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嘉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神女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昌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正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子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铭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名校联合外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4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承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玉带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巧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7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池欣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南津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玉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6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均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清青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妍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翁钰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钰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俊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6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付宥彬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和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0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65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添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东风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敬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23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田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9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里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珊瑚浦辉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玉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晟萱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18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家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晗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士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1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晋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星湖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小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1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梓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荔枝希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御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宸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7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毅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广阳湾珊瑚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龙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0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翊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人和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思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27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昱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岸区广阳湾珊瑚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45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思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第七小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涪校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益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86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浩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高新技术产业开发区巴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59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南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光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004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麒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区荔枝希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196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俊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佶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5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俊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卿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2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清青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2262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凤城第三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3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倞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开州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向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6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子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3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凡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第十一中金科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钰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1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武隆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路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0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南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融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1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阳辰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1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麻静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婷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彦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佳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馨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文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雪琴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琳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思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嘉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洁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6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初级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06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民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初级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伟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涪陵第九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嘉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兼善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5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雨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6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渝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第二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建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16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志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利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2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宸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求精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3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喻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朝阳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韩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江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诗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军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荣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志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一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6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思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bc0503027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尉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6"/>
        <w:gridCol w:w="1514"/>
        <w:gridCol w:w="3068"/>
        <w:gridCol w:w="900"/>
        <w:gridCol w:w="5452"/>
        <w:gridCol w:w="1557"/>
      </w:tblGrid>
      <w:tr>
        <w:trPr>
          <w:trHeight w:val="300" w:hRule="atLeast"/>
        </w:trPr>
        <w:tc>
          <w:tcPr>
            <w:tcW w:w="151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科创教育优质课（教案）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6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茜茹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北区华新实验小学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师中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南兴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渝中区中华路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8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8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胜梅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8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亚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河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长寿区晏家实验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小华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城西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美岑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凤山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綦江区文龙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世平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南区宗申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万盛经济技术开发区和平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5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念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荣昌区盘龙镇第二中心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武隆区接龙乡中心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立立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科学城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9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凤婷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合川区凤凰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培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津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江津区双福第五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1000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保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融智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琳媛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育才中学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5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泞瑜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朝阳中学北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小勋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高级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娇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南川区水江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第三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开州区赵家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润平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奉节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奉节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阳月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璧山区东林初级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建勇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云阳职业教育中心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zk05030005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高桥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7"/>
        <w:gridCol w:w="1391"/>
        <w:gridCol w:w="3036"/>
        <w:gridCol w:w="905"/>
        <w:gridCol w:w="5291"/>
        <w:gridCol w:w="1523"/>
      </w:tblGrid>
      <w:tr>
        <w:trPr>
          <w:trHeight w:val="440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教育优秀论文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彩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开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云慧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涧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学府悦园第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融创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高桥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真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学院路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三汇镇九年一贯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环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涪江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新市街道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教师进修学校附属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玉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官渡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一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自治县酉州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湖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蕗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花果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级机关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东城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陵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青少年创新实践基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官渡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牡丹湖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仁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牡丹湖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庙宇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南溪镇新阳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香龙镇香炉完全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天台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发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十直镇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紫金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绍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顺溪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经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自治县龙潭镇赵庄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远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教师进修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孟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交通技工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朝阳中学北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奉节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石柱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新巴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第二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玺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谷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阳县南溪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中金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赵家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语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仁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临渡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正则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自治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苏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十五初级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154" w:gutter="0" w:header="0" w:top="1587" w:footer="1134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154" w:footer="113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Regular;Segoe Print" w:cs="Times Regular;Segoe Print" w:ascii="Times Regular;Segoe Print" w:hAnsi="Times Regular;Segoe Print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  <w:r>
                      <w:rPr>
                        <w:rFonts w:eastAsia="Times Regular;Segoe Print" w:cs="Times Regular;Segoe Print" w:ascii="Times Regular;Segoe Print" w:hAnsi="Times Regular;Segoe Print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Regular;Segoe Print" w:cs="Times Regular;Segoe Print" w:ascii="Times Regular;Segoe Print" w:hAnsi="Times Regular;Segoe Print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  <w:r>
                      <w:rPr>
                        <w:rFonts w:eastAsia="Times Regular;Segoe Print" w:cs="Times Regular;Segoe Print" w:ascii="Times Regular;Segoe Print" w:hAnsi="Times Regular;Segoe Print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3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Regular;Segoe Print" w:cs="Times Regular;Segoe Print" w:ascii="Times Regular;Segoe Print" w:hAnsi="Times Regular;Segoe Print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9.15pt;mso-wrap-distance-left:9.05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  <w:r>
                      <w:rPr>
                        <w:rFonts w:eastAsia="Times Regular;Segoe Print" w:cs="Times Regular;Segoe Print" w:ascii="Times Regular;Segoe Print" w:hAnsi="Times Regular;Segoe Print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Regular;Segoe Print" w:hAnsi="Times Regular;Segoe Print" w:eastAsia="Times Regular;Segoe Print" w:cs="Times Regular;Segoe Print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Regular;Segoe Print" w:hAnsi="Times Regular;Segoe Print" w:eastAsia="Times Regular;Segoe Print" w:cs="Times Regular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4:00Z</dcterms:created>
  <dc:creator>WPS_1358911809</dc:creator>
  <dc:description/>
  <dc:language>en-US</dc:language>
  <cp:lastModifiedBy>Administrator</cp:lastModifiedBy>
  <cp:lastPrinted>2024-12-20T23:54:00Z</cp:lastPrinted>
  <dcterms:modified xsi:type="dcterms:W3CDTF">2024-12-20T0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95AA56CFBADCEBF96467B498D7A3</vt:lpwstr>
  </property>
  <property fmtid="{D5CDD505-2E9C-101B-9397-08002B2CF9AE}" pid="3" name="KSOProductBuildVer">
    <vt:lpwstr>2052-11.8.2.8593</vt:lpwstr>
  </property>
</Properties>
</file>